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С15-01Б – направление подготовки «Социальная рабо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ентьева Вероника Серг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инк Анастасия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калова Евгения Олег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юханова Ирина Дмитри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лахова Алёна Андр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льдеева Диа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шкова Ксения Валерь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убь Александр Евгенье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хольская Кристина Юрь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риллова Надежда Геннадь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жугет Санчирма Хулер-Оол Кыз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чеева Дарья Евгень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паткина Юлия Никола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мазова Валерия Илгар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зынин Иван Юрьевич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нева Екатери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чкова Еле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с Полина Андр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оносова Виктория Андр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мошенко Мария Сергее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хлова Мария Максимовн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мко Егор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С15-02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дулаева Мирана Раимкул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одина Наталья Константин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ловизин Денис Вадим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вания Константин Имед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рицкая Алёна Григор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яшова Анна Роман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окова Юлия Андр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бейникова Наталья Юрь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штоп Карина Михайл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аховский Владимир Владимир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ухин Григорий Серге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тенкова Юлия Дмитри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гды Олча Бюрбю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ин Илья Сергее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ина Мария Серг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ских Яна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зова Татьяна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нюк Анастасия Олег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 Виктория Андр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ыба Ирина Викторо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глакова Диа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мко Евгений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ляк Наталья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ЮС15-03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атрян Роза Сагател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дукова Ульяна Евген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руких Валерий Эдуард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овченко Татья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вненко Маргарита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ебок Але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ковская Анастасия Никола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а София Владислав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гушин Даниил Дмитри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ырин Даниил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енева Анастас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заева Алина Дмитри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хорин Георгий Алексее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родцкая Юлия Виталье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омаренко Я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химова Мария Олим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ынская Екатери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нич Татья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щенко Дмитрий Вадим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 Анатолий Владиславович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гиев Эльбрус Мисир Ог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7">
    <w:name w:val="Style1"/>
    <w:basedOn w:val="Normal"/>
    <w:qFormat/>
    <w:pPr>
      <w:spacing w:lineRule="exact" w:line="336"/>
      <w:ind w:firstLine="34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1</dc:creator>
  <dc:description/>
  <cp:keywords/>
  <dc:language>en-US</dc:language>
  <cp:lastModifiedBy>d51</cp:lastModifiedBy>
  <dcterms:modified xsi:type="dcterms:W3CDTF">2015-08-28T06:02:00Z</dcterms:modified>
  <cp:revision>2</cp:revision>
  <dc:subject/>
  <dc:title>ФЕДЕРАЛЬНОЕ АГЕНТСТВО ПО ОБРАЗОВАНИЮ</dc:title>
</cp:coreProperties>
</file>